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學生個人成就紀錄表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tudent's Achievement For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4"/>
            </w:tblGrid>
            <w:tr>
              <w:trPr>
                <w:trHeight w:val="450" w:hRule="atLeast"/>
              </w:trPr>
              <w:tc>
                <w:tcPr>
                  <w:tcW w:w="1005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    </w:t>
                  </w:r>
                  <w:r>
                    <w:rPr/>
                    <w:t xml:space="preserve">【甲部】個人資料  </w:t>
                  </w:r>
                  <w:r>
                    <w:rPr/>
                    <w:t>Personal Particulars 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7"/>
              <w:gridCol w:w="3874"/>
              <w:gridCol w:w="2883"/>
            </w:tblGrid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姓名</w:t>
                  </w:r>
                  <w:r>
                    <w:rPr/>
                    <w:br/>
                    <w:t>Name in English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    </w:t>
                  </w:r>
                  <w:r>
                    <w:rPr>
                      <w:lang w:eastAsia="zh-HK"/>
                    </w:rPr>
                    <w:t>相</w:t>
                  </w:r>
                  <w:r>
                    <w:rPr/>
                    <w:t xml:space="preserve">  </w:t>
                  </w:r>
                  <w:r>
                    <w:rPr>
                      <w:lang w:eastAsia="zh-HK"/>
                    </w:rPr>
                    <w:t>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姓名</w:t>
                  </w:r>
                  <w:r>
                    <w:rPr/>
                    <w:br/>
                    <w:t>Name in Chinese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別</w:t>
                  </w:r>
                  <w:r>
                    <w:rPr/>
                    <w:br/>
                    <w:t>Gender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香港身份證號碼 </w:t>
                  </w:r>
                  <w:r>
                    <w:rPr/>
                    <w:t>HKID Card No.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出生日期 </w:t>
                  </w:r>
                  <w:r>
                    <w:rPr/>
                    <w:t>Date of Birth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宗教信仰 </w:t>
                  </w:r>
                  <w:r>
                    <w:rPr/>
                    <w:t>Religion :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聯絡電話 </w:t>
                  </w:r>
                  <w:r>
                    <w:rPr/>
                    <w:t>Tel. No. :</w:t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地址 </w:t>
                  </w:r>
                  <w:r>
                    <w:rPr/>
                    <w:t>Address :</w:t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sub2"/>
        <w:shd w:fill="CCCCCC" w:val="clear"/>
        <w:rPr/>
      </w:pPr>
      <w:r>
        <w:rPr/>
        <w:t xml:space="preserve">【乙部】教育程度  </w:t>
      </w:r>
      <w:r>
        <w:rPr/>
        <w:t>Education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95"/>
        <w:gridCol w:w="2863"/>
      </w:tblGrid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br/>
              <w:t>Date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  <w:r>
              <w:rPr/>
              <w:br/>
              <w:t>Name of Educational Institut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讀年級</w:t>
            </w:r>
            <w:r>
              <w:rPr/>
              <w:br/>
              <w:t>Level of Completion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丙部】考獲資格  </w:t>
      </w:r>
      <w:r>
        <w:rPr/>
        <w:t>Professional Profi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619"/>
        <w:gridCol w:w="1960"/>
        <w:gridCol w:w="2273"/>
      </w:tblGrid>
      <w:tr>
        <w:trPr>
          <w:trHeight w:val="300" w:hRule="atLeas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br/>
              <w:t>Date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獲證書</w:t>
            </w:r>
            <w:r>
              <w:rPr/>
              <w:br/>
              <w:t>Certificate(s) Awarded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成績</w:t>
            </w:r>
            <w:r>
              <w:rPr/>
              <w:br/>
              <w:t>Qualification (with honors, classification, if applicable)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發機構</w:t>
            </w:r>
            <w:r>
              <w:rPr/>
              <w:br/>
              <w:t>Awarded by Organisation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丁部】得獎紀錄  </w:t>
      </w:r>
      <w:r>
        <w:rPr/>
        <w:t>Awards and Honors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4620"/>
        <w:gridCol w:w="1960"/>
        <w:gridCol w:w="2273"/>
      </w:tblGrid>
      <w:tr>
        <w:trPr>
          <w:trHeight w:val="300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年度</w:t>
            </w:r>
            <w:r>
              <w:rPr/>
              <w:br/>
              <w:t>Date/Period</w:t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  <w:r>
              <w:rPr/>
              <w:br/>
              <w:t>Subject Area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  <w:r>
              <w:rPr/>
              <w:br/>
              <w:t>Award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發機構</w:t>
            </w:r>
            <w:r>
              <w:rPr/>
              <w:br/>
              <w:t>Awarded by Organisation</w:t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戊部】課外活動  </w:t>
      </w:r>
      <w:r>
        <w:rPr/>
        <w:t>Extra-curriculum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95"/>
        <w:gridCol w:w="2863"/>
      </w:tblGrid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年度</w:t>
            </w:r>
            <w:r>
              <w:rPr/>
              <w:br/>
              <w:t>Date/Period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  <w:r>
              <w:rPr/>
              <w:br/>
              <w:t>Activity Nam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機構</w:t>
            </w:r>
            <w:r>
              <w:rPr/>
              <w:br/>
              <w:t>Organisation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sub2"/>
        <w:shd w:fill="CCCCCC" w:val="clear"/>
        <w:rPr/>
      </w:pPr>
      <w:r>
        <w:rPr/>
        <w:t xml:space="preserve">【己部】服務  </w:t>
      </w:r>
      <w:r>
        <w:rPr/>
        <w:t>Volunteer Experienc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95"/>
        <w:gridCol w:w="2863"/>
      </w:tblGrid>
      <w:tr>
        <w:trPr>
          <w:trHeight w:val="300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年度</w:t>
            </w:r>
            <w:r>
              <w:rPr/>
              <w:br/>
              <w:t>Date/Period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  <w:r>
              <w:rPr/>
              <w:t>/</w:t>
            </w:r>
            <w:r>
              <w:rPr/>
              <w:t>服務性質</w:t>
            </w:r>
            <w:r>
              <w:rPr/>
              <w:br/>
              <w:t>Position/Type of Service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  <w:r>
              <w:rPr/>
              <w:br/>
              <w:t>Organisation</w:t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Breakhere">
    <w:name w:val="breakhere"/>
    <w:basedOn w:val="Normal"/>
    <w:qFormat/>
    <w:pPr>
      <w:pageBreakBefore/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sub2">
    <w:name w:val="head_sub_2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8:00Z</dcterms:created>
  <dc:creator>Owner</dc:creator>
  <dc:description/>
  <cp:keywords/>
  <dc:language>en-US</dc:language>
  <cp:lastModifiedBy>SO SAI HO  </cp:lastModifiedBy>
  <cp:lastPrinted>2019-09-06T10:15:00Z</cp:lastPrinted>
  <dcterms:modified xsi:type="dcterms:W3CDTF">2019-10-10T04:58:00Z</dcterms:modified>
  <cp:revision>2</cp:revision>
  <dc:subject/>
  <dc:title>學生個人成就紀錄表</dc:title>
</cp:coreProperties>
</file>